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级马院硕士研究生选择导师</w:t>
      </w:r>
      <w:r>
        <w:rPr/>
        <w:t>意向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540"/>
        <w:gridCol w:w="1080"/>
        <w:gridCol w:w="1260"/>
        <w:gridCol w:w="1440"/>
        <w:gridCol w:w="366"/>
        <w:gridCol w:w="10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导师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及顺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顺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第二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第三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第四顺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顺序</w:t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级马院</w:t>
      </w:r>
      <w:r>
        <w:rPr/>
        <w:t>硕士研究生选择导师意向表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540"/>
        <w:gridCol w:w="1080"/>
        <w:gridCol w:w="1260"/>
        <w:gridCol w:w="1440"/>
        <w:gridCol w:w="366"/>
        <w:gridCol w:w="10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导师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及顺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顺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第二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第三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第四顺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顺序</w:t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0:00Z</dcterms:created>
  <dc:creator>微软用户</dc:creator>
  <dc:description/>
  <cp:keywords/>
  <dc:language>en-US</dc:language>
  <cp:lastModifiedBy>微软用户</cp:lastModifiedBy>
  <dcterms:modified xsi:type="dcterms:W3CDTF">2013-04-09T01:38:00Z</dcterms:modified>
  <cp:revision>12</cp:revision>
  <dc:subject/>
  <dc:title>马克思主义学院2011级硕士研究生选择导师意向表</dc:title>
</cp:coreProperties>
</file>