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900"/>
        <w:jc w:val="center"/>
        <w:rPr/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武汉市主要车站到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马院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乘车路线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市主要车站到武汉工程大学马克思主义学院乘车路线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乘车到鲁巷广场后，转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8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至终点站小符湾下，继续往前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左右武汉工程大学继续教育学院门牌处进入，左侧两层楼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工程大学马克思主义学院二楼学院办公室即可到达。办公室接待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79922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联系人：刘老师、王老师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41:00Z</dcterms:created>
  <dc:creator>ykp</dc:creator>
  <dc:description/>
  <cp:keywords/>
  <dc:language>en-US</dc:language>
  <cp:lastModifiedBy>ykp</cp:lastModifiedBy>
  <dcterms:modified xsi:type="dcterms:W3CDTF">2012-04-13T06:40:00Z</dcterms:modified>
  <cp:revision>6</cp:revision>
  <dc:subject/>
  <dc:title>武汉市主要车站到校乘车路线</dc:title>
</cp:coreProperties>
</file>