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关于申报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研究生教育创新基金项目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相关学院，各位研究生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</w:t>
      </w:r>
      <w:r>
        <w:rPr>
          <w:rFonts w:ascii="仿宋_GB2312" w:hAnsi="仿宋_GB2312" w:eastAsia="仿宋_GB2312"/>
          <w:bCs/>
          <w:sz w:val="28"/>
          <w:szCs w:val="28"/>
        </w:rPr>
        <w:t>武汉工程大学研究生教育创新基金项目管理办法（试行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（校研【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精神，为了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研究生创新基金</w:t>
      </w:r>
      <w:r>
        <w:rPr>
          <w:rFonts w:cs="宋体;SimSun" w:eastAsia="仿宋_GB2312"/>
          <w:color w:val="000000"/>
          <w:kern w:val="0"/>
          <w:sz w:val="28"/>
          <w:szCs w:val="28"/>
        </w:rPr>
        <w:t>项目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工作，现就有关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申报对象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级全日制在校研究生为主，鼓励不同专业、不同年级的研究生联合申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拟立项数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左右，分重点项目和一般项目，优先资助湖北省大化工研究生科技创新实践基地项目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申报条件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请者具有较好的理论基础和扎实的专业知识，具有一定的科研基础和科研能力，具有从事项目所要求的研究工作能力与素质。其指导教师须有一定水平的在研科研项目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选题具有较好的理论与实践意义。有一定的研究基础，可以取得预期工作效果。理论、方法、观点等方面有新突破与创新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鼓励申请项目与经济、社会发展紧密结合，能解决目前该领域内面临的实际问题，其预期成果在开发应用前景较好的项目优先予以资助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前期研究生教育创新基金项目未结题的不能申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申报时间及程序</w:t>
      </w:r>
    </w:p>
    <w:p>
      <w:pPr>
        <w:pStyle w:val="Normal"/>
        <w:widowControl/>
        <w:snapToGrid w:val="false"/>
        <w:spacing w:lineRule="auto" w:line="360"/>
        <w:ind w:firstLine="574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项目申报人填写《</w:t>
      </w:r>
      <w:r>
        <w:rPr>
          <w:rFonts w:ascii="仿宋_GB2312" w:hAnsi="仿宋_GB2312" w:eastAsia="仿宋_GB2312"/>
          <w:sz w:val="30"/>
          <w:szCs w:val="30"/>
        </w:rPr>
        <w:t>武汉工程大学研究生教育创新基金项目申请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并将申报书电子档和纸质档各一份交所在学院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各相关学院对申报项目进行评选，并将评选结果排序后报研究生处培养办，纸质版和电子版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研究生处组织专家对初选项目进行审核并评定等级，公示无异议后，确定立项项目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立项后的管理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新基金项目经费实行两次拨付制度，项目正式立项后拨付资助总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中期检查合格后拨付资助总额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新基金项目实行两次报告检查制度，每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之前，提交《武汉工程大学研究生教育创新基金项目中期报告》。在项目结题完成之日前提交《武汉工程大学研究生教育创新基金项目结题报告》，由研究生处负责组织终期结题验收工作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创新基金项目在申报的专利、成果或发表的论文中，必须以武汉工程大学作为第一署名单位，并注明：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武汉工程大学研究生教育创新基金项目”字样，英文字样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NO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xx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upported by Graduate Innovative Fund of Wuhan Institute of Technology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单位根据上述通知要求，认真做好研究生创新项目的遴选与申报工作，选出有创新潜力的研究课题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一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工程大学研究生教育创新基金项目管理办法（试行）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二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汉工程大学研究生教育创新基金项目申请书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三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汇总排序表</w:t>
      </w:r>
    </w:p>
    <w:p>
      <w:pPr>
        <w:pStyle w:val="Normal"/>
        <w:widowControl/>
        <w:snapToGrid w:val="false"/>
        <w:spacing w:lineRule="auto" w:line="360"/>
        <w:ind w:firstLine="8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854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54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研究生处</w:t>
      </w:r>
    </w:p>
    <w:p>
      <w:pPr>
        <w:pStyle w:val="Normal"/>
        <w:widowControl/>
        <w:snapToGrid w:val="false"/>
        <w:spacing w:lineRule="auto" w:line="360"/>
        <w:ind w:firstLine="854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4:00Z</dcterms:created>
  <dc:creator>walkinnet</dc:creator>
  <dc:description/>
  <cp:keywords/>
  <dc:language>en-US</dc:language>
  <cp:lastModifiedBy>walkinnet</cp:lastModifiedBy>
  <dcterms:modified xsi:type="dcterms:W3CDTF">2011-09-23T05:12:00Z</dcterms:modified>
  <cp:revision>39</cp:revision>
  <dc:subject/>
  <dc:title/>
</cp:coreProperties>
</file>